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jc w:val="center"/>
        <w:rPr/>
      </w:pPr>
      <w:r>
        <w:rPr/>
        <w:t>OBJETIVOS Y METAS PROVISIONALES PARA EL PROGRAMA DE TRABAJO SOBRE LA DIVERSIDAD BIOLÓGICA DE TIERRAS ÁRIDAS Y SUBHÚME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jetivos y metas provisionales según el marc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versidad biológica de tierras áridas y subhúmeda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atención 1: Proteger los componentes de la diversidad biológica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tivo 1. Promover la conservación de la diversidad biológica de ecosistemas, hábitats y biom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 1.1: Se conserva eficazmente por lo menos el 10% de cada una de las regiones ecológicas del mundo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r eficazmente, por lo menos, el 10% de cada uno de los ecosistemas de tierras áridas y subhúmeda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1.2: Se protegen las áreas de particular importancia para la diversidad biológic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ger las áreas de particular importancia para la diversidad biológica de tierras áridas y subhúmedas,  a través de redes de áreas  regionales y nacionales cuya gestión se hace de manera eficaz y total y que son ecológicamente representativas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tivo 2. Promover la conservación de la diversidad de las espec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2.1: Se restaura y mantiene o reduce la disminución de determinados grupos taxonómicos.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r, mantener, o reducir sustancialmente la disminución de las poblaciones de las especies más vulnerables y amenazadas de las tierras áridas y subhúmedas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 2.2: Mejora la situación de especies amenazadas.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orar sustancialmente la situación de las especies amenazadas de tierras áridas y subhúmeda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3.1: Se conserva la diversidad genética de cultivos, ganado y especies de árboles, peces y vida silvestre recolectadas comercialmente y de otras especies importantes de valor socio-económico y se mantienen los conocimientos indígenas y locales asociado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r la diversidad genética de cultivos, ganado y especies de árboles, peces y vida silvestre recolectadas comercialmente y de otras especies importantes de valor socioeconómico y mantener los conocimientos indígenas y locales asociados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atención 2: Promover la utilización sostenibl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tivo 4. Promover el uso y el consumo sosteni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4.1: Productos basados en la diversidad biológica obtenidos de fuentes que son administradas de forma sostenible y esferas de producción administradas en consonancia con la conservación de la diversidad biológic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roductos basados en diversidad biológica de tierras áridas y subhúmedas que surgen de fuentes que son administradas de forma sostenible, para ser coherente con  la conservación de la diversidad biológic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4.2 Reducir el consumo insostenible de los recursos biológicos o el consumo que afecta la diversidad biológ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r el consumo insostenible de los recursos biológicos y su impacto sobre la diversidad biológica de tierras áridas y subhúmeda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4.3: Ninguna especie de flora o fauna silvestres en peligro por razón del comercio internaciona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 especie de la fauna y flora silvestre de las tierras áridas y subhúmedas en peligro por razón del comercio internacional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atención 3: Responder a las amenazas a la diversidad biológica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bjetivo 5. Reducir las presiones de la pérdida de hábitats, del cambio y degradación del uso del suelo, y de la utilización insostenible del agua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 5.1: Disminuye el ritmo de pérdida y degradación de los hábitats naturales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r sustancialmente la actual tasa de pérdida y de degradación en tierras áridas y subhúmedas. y reducir también, el impacto sobre la diversidad biológica de montañas causada por incendios forestales incontrolados o no buscados inducidos por el hombr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tivo 6. Controlar las amenazas de las especies exóticas invasor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6.1: Trayectos controlados para posibles especies exóticas invasora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 identificado y controlado trayectos para las principales y posibles especies exóticas invasoras en tierras áridas y subhúmeda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6. 2: Planes de gestión establecidos para importantes especies exóticas que amenacen a los ecosistemas, hábitats o especi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s de gestión establecidos e implementados para importantes especies exóticas que amenazan a los ecosistemas de tierras áridas o subhúmedas, y sus hábitats o especi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397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tivo 7. Responder a los desafíos a la diversidad biológica provenientes del cambio climático y la contaminació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7.1: Mantener y mejorar la capacidad de los componentes de la diversidad biológica para adaptarse al cambio climátic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 y mejorar la capacidad de los componentes de la diversidad biológica de ecosistemas de tierras áridas y subhúmedas para adaptarse al cambio climátic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7.2: Reducir la contaminación y sus impactos en la diversidad biológic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r  sustancialmente el impacto adverso de la contaminación en la diversidad biológica de tierras áridas y subhúmedas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atención 4: Mantener los bienes y servicios provenientes de la diversidad biológica para apoyar el bienestar humano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tivo 8. Mantener la capacidad de los ecosistemas para entregar bienes y servicios y prestar apoyo a medios de v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8.1: Se mantiene la capacidad de los ecosistemas para proporcionar bienes y servici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 o mejorar  la capacidad de los ecosistemas de tierras áridas y subhúmedas para proporcionar bienes y servicio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8.2: Mantener los recursos biológicos que prestan apoyo a medios de vida sostenibles, a la seguridad alimentaria local y a la atención de salud, sobre todo de la población pobr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 los recursos biológicos que prestan apoyo a medios de vida sostenibles, a la seguridad alimentaria local y a la atención de salud, sobre todo de la población pobre que vive en tierras áridas y subhúmedas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atención 5: Proteger los conocimientos, innovaciones y prácticas tradicionale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tivo 9 Mantener la diversidad sociocultural de las comunidades indígenas y loc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jetivos y metas provisionales según el marc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versidad biológica de tierras áridas y subhúmed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Meta 9.1: </w:t>
            </w:r>
            <w:r>
              <w:rPr>
                <w:rFonts w:cs="TimesNewRoman,Italic" w:ascii="TimesNewRoman,Italic" w:hAnsi="TimesNewRoman,Italic"/>
                <w:sz w:val="20"/>
                <w:szCs w:val="20"/>
              </w:rPr>
              <w:t>Proteger los conocimientos, innovaciones y prácticas tradicional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144" w:after="144"/>
              <w:rPr>
                <w:lang w:val="es-ES"/>
              </w:rPr>
            </w:pPr>
            <w:r>
              <w:rPr>
                <w:lang w:val="es-ES"/>
              </w:rPr>
              <w:t>Implementar medidas para proteger el conocimiento tradicional, las innovaciones y las prácticas asociadas con diversidad biológica en tierras áridas y subhúmedas; promover y facilitar la participación de las comunidades indígenas y locales en actividades que apuntan a ell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9.2: Proteger los derechos de las comunidades indígenas y locales en lo que respecta a sus conocimientos, innovaciones y prácticas tradicionales, incluido su derecho de participación en los benefic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etar, preservar y  mantener el conocimiento tradicional, las innovaciones y las prácticas con relación a la diversidad biológica de tierras áridas y subhúmedas, promover las más amplias aplicaciones de dicho conocimiento, innovaciones y prácticas con el previo consentimiento informado y la participación de las comunidades indígenas y locales que brindan dicho conocimiento tradicional, innovaciones y prácticas, y compartir equitativamente, los beneficios que surgen de dicho conocimiento, innovaciones y prácticas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atención 6: Asegurar la participación justa y equitativa en los beneficios provenientes de la utilización de los recursos genético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tivo 10. Asegurar la participación justa y equitativa en los beneficios provenientes de la utilización de los recursos genétic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10.1: Todo acceso a los recursos genéticos está en consonancia con el Convenio sobre la Diversidad Biológica y sus disposiciones pertinentes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acceso a los recursos genéticos derivados de la diversidad biológica de tierras áridas y subhúmedas  están en consonancia con el Convenio sobre la Diversidad Biológica y sus disposiciones pertinentes y, según sea apropiado y siempre que sea posible, con el Tratado Internacional sobre Recursos Fitogenéticos para la Agricultura y la Alimentación.*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10.2: Compartir los beneficios que surgen de la utilización comercial y de otra índole de los recursos genéticos de un modo justo y equitativo con los países que aportan dichos recursos en consonancia con el Convenio sobre la Diversidad Biológica y sus disposiciones pertinent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r beneficios que surgen de la utilización comercial y de otra índole de los recursos genéticos derivados de las tierras áridas y subhúmedas de un modo justo y equitativo con los países que aportan dichos recursos en consonancia con el Convenio sobre la Diversidad Biológica y sus disposiciones pertinentes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atención 7: Garantizar la disponibilidad de los recursos adecuado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080" w:hanging="0"/>
      <w:rPr>
        <w:lang w:val="es-ES"/>
      </w:rPr>
    </w:pPr>
    <w:r>
      <w:rPr>
        <w:lang w:val="es-E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080" w:hanging="0"/>
      <w:rPr>
        <w:lang w:val="es-ES"/>
      </w:rPr>
    </w:pPr>
    <w:r>
      <w:rPr>
        <w:lang w:val="es-ES"/>
      </w:rPr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 w:eastAsia="en-US"/>
      </w:rPr>
      <w:t>Convenio sobre la Diversidad Biológica</w:t>
    </w:r>
  </w:p>
  <w:p>
    <w:pPr>
      <w:pStyle w:val="Head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val="es-ES" w:eastAsia="en-US"/>
      </w:rPr>
    </w:pPr>
    <w:r>
      <w:rPr>
        <w:rFonts w:cs="Arial" w:ascii="Arial" w:hAnsi="Arial"/>
        <w:b/>
        <w:bCs/>
        <w:lang w:val="es-ES" w:eastAsia="en-US"/>
      </w:rPr>
      <w:t>Convenio sobre la Diversidad Biológica</w:t>
    </w:r>
  </w:p>
  <w:p>
    <w:pPr>
      <w:pStyle w:val="Head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9716"/>
        </w:tabs>
        <w:ind w:left="9716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"/>
      </w:numPr>
      <w:tabs>
        <w:tab w:val="clear" w:pos="708"/>
        <w:tab w:val="left" w:pos="1440" w:leader="none"/>
        <w:tab w:val="center" w:pos="4320" w:leader="none"/>
        <w:tab w:val="right" w:pos="8640" w:leader="none"/>
      </w:tabs>
      <w:ind w:left="1440" w:hanging="0"/>
      <w:jc w:val="right"/>
    </w:pPr>
    <w:rPr>
      <w:sz w:val="22"/>
      <w:szCs w:val="22"/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tLeast" w:line="240"/>
      <w:textAlignment w:val="baseline"/>
    </w:pPr>
    <w:rPr>
      <w:sz w:val="22"/>
      <w:szCs w:val="22"/>
      <w:lang w:val="en-GB"/>
    </w:rPr>
  </w:style>
  <w:style w:type="paragraph" w:styleId="HEADING1">
    <w:name w:val="HEADING"/>
    <w:basedOn w:val="Normal"/>
    <w:qFormat/>
    <w:pPr>
      <w:keepNext w:val="true"/>
      <w:tabs>
        <w:tab w:val="clear" w:pos="708"/>
        <w:tab w:val="left" w:pos="1134" w:leader="none"/>
      </w:tabs>
      <w:spacing w:before="240" w:after="120"/>
      <w:jc w:val="center"/>
    </w:pPr>
    <w:rPr>
      <w:b/>
      <w:bCs/>
      <w:caps/>
      <w:sz w:val="22"/>
      <w:szCs w:val="22"/>
      <w:lang w:val="en-GB"/>
    </w:rPr>
  </w:style>
  <w:style w:type="paragraph" w:styleId="Textocomentario">
    <w:name w:val="Texto comentario"/>
    <w:basedOn w:val="Normal"/>
    <w:qFormat/>
    <w:pPr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25:00Z</dcterms:created>
  <dc:creator>jalvarez</dc:creator>
  <dc:description/>
  <dc:language>en-US</dc:language>
  <cp:lastModifiedBy>jalvarez</cp:lastModifiedBy>
  <dcterms:modified xsi:type="dcterms:W3CDTF">2007-03-08T19:26:00Z</dcterms:modified>
  <cp:revision>1</cp:revision>
  <dc:subject/>
  <dc:title>OBJETIVOS Y METAS PROVISIONALES PARA EL PROGRAMA DE TRABAJO SOBRE LA DIVERSIDAD BIOLÓGICA DE TIERRAS ÁRIDAS Y SUBHÚMEDAS</dc:title>
</cp:coreProperties>
</file>